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ผนการดำเนินงานงานประกันคุณภาพการศึกษ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53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5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ประชุมคณะกรรมการประกันคุณภาพ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ารศึกษาระดับวิทยาลัย ประจำปี </w:t>
            </w:r>
            <w:r>
              <w:rPr>
                <w:b/>
                <w:bCs/>
                <w:sz w:val="36"/>
                <w:szCs w:val="36"/>
              </w:rPr>
              <w:t>25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7640</wp:posOffset>
                      </wp:positionV>
                      <wp:extent cx="558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3.2pt" to="39.55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9385</wp:posOffset>
                      </wp:positionV>
                      <wp:extent cx="558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5pt" to="38.8pt,1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9385</wp:posOffset>
                      </wp:positionV>
                      <wp:extent cx="558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5pt" to="38.8pt,1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9385</wp:posOffset>
                      </wp:positionV>
                      <wp:extent cx="558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2.55pt" to="39.8pt,1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9385</wp:posOffset>
                      </wp:positionV>
                      <wp:extent cx="558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55pt" to="38.95pt,1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9385</wp:posOffset>
                      </wp:positionV>
                      <wp:extent cx="558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2.55pt" to="38.85pt,1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ิทยาลัยจัดเก็บข้อมูลตามตัวบ่งชี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มูลเริ่ม </w:t>
            </w:r>
            <w:r>
              <w:rPr>
                <w:b/>
                <w:bCs/>
                <w:sz w:val="36"/>
                <w:szCs w:val="36"/>
              </w:rPr>
              <w:t xml:space="preserve">1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sz w:val="36"/>
                <w:szCs w:val="36"/>
              </w:rPr>
              <w:t xml:space="preserve">.53 </w:t>
            </w:r>
            <w:r>
              <w:rPr>
                <w:b/>
                <w:bCs/>
                <w:sz w:val="36"/>
                <w:szCs w:val="36"/>
              </w:rPr>
              <w:t>–</w:t>
            </w:r>
            <w:r>
              <w:rPr>
                <w:b/>
                <w:bCs/>
                <w:sz w:val="36"/>
                <w:szCs w:val="36"/>
              </w:rPr>
              <w:t xml:space="preserve"> 31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sz w:val="36"/>
                <w:szCs w:val="36"/>
              </w:rPr>
              <w:t>. 5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6055</wp:posOffset>
                      </wp:positionV>
                      <wp:extent cx="1143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4.65pt" to="85.95pt,1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ัดอบรมการประกันคุณภาพให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ุคลากรของวิทยาล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64465</wp:posOffset>
                      </wp:positionV>
                      <wp:extent cx="3505200" cy="1778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5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2.95pt" to="270.25pt,14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4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าขาวิชาจัดทำ </w:t>
            </w:r>
            <w:r>
              <w:rPr>
                <w:b/>
                <w:bCs/>
                <w:sz w:val="36"/>
                <w:szCs w:val="36"/>
              </w:rPr>
              <w:t xml:space="preserve">SAR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ละประเมิน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สาข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4785</wp:posOffset>
                      </wp:positionV>
                      <wp:extent cx="558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4.55pt" to="60.55pt,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5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น่วยงานเจ้าภาพที่รับผิดชอบข้อมู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่วนกลางจัดส่งข้อมูลให้กับวิทยาล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3675</wp:posOffset>
                      </wp:positionV>
                      <wp:extent cx="217805" cy="3175"/>
                      <wp:effectExtent l="0" t="37465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25pt" to="57.9pt,15.4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6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ทยาลัยดำเนินการรวบรวมข้อมูล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ตามตัวบ่งชี้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>KPI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เพื่อจัดทำ </w:t>
            </w:r>
            <w:r>
              <w:rPr>
                <w:b/>
                <w:bCs/>
                <w:sz w:val="36"/>
                <w:szCs w:val="36"/>
              </w:rPr>
              <w:t>S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7462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3.75pt" to="76.15pt,1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7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ทยาลัยจัดส่ง </w:t>
            </w:r>
            <w:r>
              <w:rPr>
                <w:b/>
                <w:bCs/>
                <w:sz w:val="36"/>
                <w:szCs w:val="36"/>
              </w:rPr>
              <w:t xml:space="preserve">SAR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ห้ส่วนประกัน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ุณภาพ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ละกรอกข้อมูลลงระบบ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ฐานข้อมูล </w:t>
            </w:r>
            <w:r>
              <w:rPr>
                <w:b/>
                <w:bCs/>
                <w:sz w:val="36"/>
                <w:szCs w:val="36"/>
              </w:rPr>
              <w:t>CHE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07645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6.35pt" to="72.95pt,1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8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ณะกรรมการประเมินระดับวิทยาลัย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081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3.45pt" to="39.65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9:00Z</dcterms:created>
  <dc:creator>Pakwan</dc:creator>
  <dc:description/>
  <cp:keywords/>
  <dc:language>en-US</dc:language>
  <cp:lastModifiedBy>Pakwan</cp:lastModifiedBy>
  <cp:lastPrinted>2010-12-03T08:53:00Z</cp:lastPrinted>
  <dcterms:modified xsi:type="dcterms:W3CDTF">2011-01-24T11:59:00Z</dcterms:modified>
  <cp:revision>3</cp:revision>
  <dc:subject/>
  <dc:title>แผนการดำเนินงานงานวารสาร</dc:title>
</cp:coreProperties>
</file>